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K I D S '   Q U I Z   K I 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KIDS' QUIZ K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' �QUIZ KIT will enable the complete computer novice to create his or �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children's quizzes. For an overview of KIDS' QUIZ KIT'S abilities, �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 to every aspect of customization, type INTRO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�may �run the quiz itself by typing KQK �&lt;ENTER&gt;. �However, �as it sta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' �QUIZ KIT will not display any questions. These must first be ad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ANDA &lt;ENTER&gt; command (note the spelling of QAND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S' �QUIZ KIT may �be suitable for schools, �religious organisations, ch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, �fund-raising, �or even learning homework. �It also offers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tool for shaping a child's ment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�one-off royalty is payable as soon as you use or distribute the first �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�your �own quiz, �and a reward is offered for unlawful use of the �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F5&gt; on the opening screen of KIDS' QUIZ KIT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DS' �QUIZ KIT requires an IBM PC or compatible computer with 256 �RAM and �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ules, EGA, or VGA monitor. It should report any problems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